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PAPER NO: 86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May 5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Mapping the Dublin Core Metadata Elements to US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OCLC/NCSA Metadata Workshop;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 This paper reviews the discussions held at the OCLC/NC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tadata Workshop in Dublin, Ohio in March about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elements for discovery and retrieval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urces ("metadata") by a diverse group of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s.  The data elements as defined by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the Workshop are listed with possible equival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MARC.  Problems in mapping are reviewed an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olutions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OCLC/NCSA Metadata Workshop; Dublin core data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ED:       DP87 (June 1995); DP88 (June 1995); 94-9 (June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TUS SEE: DP86.C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PAPER NO. 86:  Mapping the Dublin core meta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M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MARC Advisory Group has discussed the creation of US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or Internet resources several times and has mod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MARC bibliographic format in several ways to accommodat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856 (Electronic Location and Access) was firs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3 with Proposal No. 93-4 to provide location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lectronic resources, and Internet resour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as a result of the OCLC Internet Resource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 has been modified and enhanced in several proposal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approval.   Most recently, Proposal No. 94-9 (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MARC Bibliographic Format to Accommodate Onlin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) was discussed in June 1994 to make further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bliographic format to allow for the creation of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ystems and services.  That paper included a l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needed for the description of these types of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mapping to USMARC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CLC/NCSA Metadata Workshop, held in Dublin Ohio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-3, 1995, was organized by OCLC and the National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 Applications (NCSA) to address the probl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metadata for a larger proportion of network-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.  ("Metadata" is defined as data about data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hly equivalent to a bibliographic description.)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was to recognize various "stakeholder" communiti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the search and retrieval of Internet resource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uses descriptive metadata would serv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ies, and to achieve if possible some consensus on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lement set for identifying these resources. Work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s included librarians and archivists, researc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nd information scientists, software develop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s, and members of Internet Engineering Task Force (IE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roups.  Within these constituencies there was tremend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ty of approach.  Some participants were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data resources in general while others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ypes of materials, such as humanities tex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patial metadata.   Some were interested in the networ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ocols that would make use of the metadata,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the point of view of the author, publisher or end-us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e thing that united all participants was a belie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any standard metadata would be better than non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there is little agreement and no standard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theless, early in the course of the workshop it became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o single data element set whether limited or unlimite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widely divergent and highly specific n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stakeholders.  The emphasis therefore shifted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perceived as both useful and doable: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data element set that could be used by information prov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cribe their own resources.  The goal was to draf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of instructions that an author or publisher mou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on a network server would be able to follow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ive effort or additional knowl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 data element set, if it could become an official o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 standard, would have at least four different use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authors and publishers to provide metadata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data.  It would allow the developers of authoring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twork publishing to include templates for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 their software, making it even easi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rs to supply it.  The metadata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rs would serve as a basis for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aloging or description when warranted by specific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t would ensure a common core set of elements tha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ood across communities, even if more specif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quired within a particular interes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rder to make the task more manageable, some limit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were imposed.  First, the universe of materi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was limited to document-like objects, or DL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e of document-like objects itself was left undefin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ly this would seem to include certain things like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gitized photographs, and to exclude others like human be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uter services.  Second, the data elements themselv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ose supporting discovery and retrieval of the D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o ascertaining that an object exists and obtaining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Enough description should be included to allow the sear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rm that the DLO in question is actually the desir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necessarily all of the information one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ther valid purposes like security, authen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or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it was agreed that a fairly short list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would be most useful and simple for naive users to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extensibility was established.  The metadata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ncentrated on describing intrinsic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Extrinsic data, such as cost, access limit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onsidered outside the scope of the core set. 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would allow for the base set to be extended for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rposes.  Specific user communities may have additi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are of particular importance.  Local ad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d by allowing any elements to be added to the reco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source.  A particular user community may establis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lements that may be incorporated for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.  A scheme sub-element is defined for some of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re set and may also be used for the extensible se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the specification of established schemes or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that govern the syntax or semantics of an element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the URL scheme might be specified for electronic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; the various subject thesauri might be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adata element set that emerged is docum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paper which is available through OCLC's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t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:http://www.oclc.org:5046/conferences/metadata/dublin_core_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.html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irteen elements described briefly with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use.  These can be grouped roughly into three categ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access points (Title, Subject, Author, Other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information to facilitate identification (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, ObjectType, Language, Form, Co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    information to relate this object to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lation,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lements are optional and repeatable, since the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feel they could predict every specialized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.  Some elements have additional subelement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blin Core metadata element set is a co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e that it is a small number of elements, judged to hav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ility, that will be universally understood i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llowed.   It is not a core data element set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 minimum number of required elements.  The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ile the information provider is encouraged to supply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lements, information that is not applicable or not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an be omitted.  It is also not a core data el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nse of being the minimum number of elements adequ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an object.  As mentioned above, the exte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allows for additional data to support other purpose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ill require an extensibility mechanism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lements, either of local significance or pointers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element sets (MARC, GILS, TEI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most important thing to note about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 Elements is that it is syntax-independent; that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and content of the elements are defined and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particular way of encoding them, define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relation to any particular transport syntax.  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Core set can be mapped to any desired syntax,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, Standardized Generalized Markup Language, etc.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be compared to a cataloging code such as AACR2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standard data elements but does not define a form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important to consider the different issues raised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 being or a machine performs the mapping to MARC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er uses the metadata as a basis for creating a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, appropriate decisions can be made on a case-by-case ba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pping is done by machine, it becomes more problemmat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the SCHEME element may be helpful in machine map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if the content of a SCHEME field is itself taken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ty lis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    The "Dublin Core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the list of core data elements with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where available that were formulated at th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data Workshop.  A mapping to USMARC fields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ulated by the Network Development and MARC Standards 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at the Workshop).  In some cases questions are po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the problems in mapping.  Note that a mechanis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place to convert the data from one transport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M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 words or phrases indicative of the informatio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value comes from a controlled vocabula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HEME sub-element is used to indicate whic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     English language -- style -- dat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653 (Index Term--Uncontrolled) or 650 (Subjec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ry--Topical Te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lement has a SCHEME subelement defined to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Thus, Library of Congress Subject Heading ter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trolled thesaurus terms could be used as data. Field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the subject headings or terms, but the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of incorrect mapping, such as when a geographic nam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ded as 651) or a personal name (which should b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600) is used as subject.  The Dublin core element se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these.  The indicator would be set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.  This is an example of the content of SCHEME need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y controlled to be useful for machine mapping.  Field 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SCHEME is not present, but is less than optim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subject headings, because the implicatio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ings are uncontroll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the title, name, or short descrip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     Moby Dick: an electron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tograph of the Empire State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245 (Title Stat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include subtitles.  Everything can be included in 245$a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conversion would have to attempt to use punctu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the data in subfields (245$a for title proper; 245$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the name or creator of th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S:       Melville,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o tse-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on Neuman J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on Neuman, Joh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100 Main Entry--Personal Name) or 110 (Main Entry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porate Name) or 700 (Added Entry--Personal Nam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10 (Added Entry--Corpora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the author brings up several questions.  If using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the concept of main entry is not entirely applicabl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entry is an AACR concept, and there is no assum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terials are being described according to library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For our purposes, author could be main entry, but the 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not repeatable, so any additional authors would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.  Since all elements are repeatable in the Dublin Cor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ore than one "author" (i.e., pers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content of the work without a specified role). 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to determine whether the data belongs in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Agent, although otherAgent always would have a rol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could be distinguished from Author on that bas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either personal or corporate name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 for the mapping, so whichever field is chos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a certain percentage of incorrect mappings.   Howeve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ble to assume that the majority of "Authors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names, and that corporate names will probably have a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element attach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MARC Advisory Group might consider the 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uthor field, i.e. an author that is un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.  See Discussion Paper No. 88 for a discussion of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of an author element also arose when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and MARC Standards Office provided a USMARC map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vernment Information Locator Service (GILS).  The 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used field 710, since it was not desirable to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ision be made on main entry.  However, for that pro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authors would be government agencies, and under A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probably not be entered as main ent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should be given in the natural sort order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:             the name of the entity responsible for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     Oxford Universit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[Privately distribu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260$b (Name of publisher, distributor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Agent:            the name of any other entity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 of the object; the ROLE sub-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scribes the type respon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     otherAgent role=illustrator: Mau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otherAgent role=compiler: John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700 or 710 (Added entry--Personal name 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ry--Corporat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of distinguishing personal and corporat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ident here; see above under Author for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.  OtherAgent includes a ROLE subelement;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700 or 710$e (Relator term).  The data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verted; how this will be handled needs to be resolv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al could be circulated to the Dublin metadata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wo "OtherAgents" so that we can distinguis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d corporate authorship (OtherAgent (Pers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Agent (Organization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       the date of publication. Specifically no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 but of the actual objec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260$c (Date of publication, distribution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any dates defined in the USMARC bibliographic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ne considered a core element in the Dublin se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date.  Note that the date is also given in 008/07-1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ndardized form (the date in 260$c could include other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date of publication).  The extensibility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needed in many cases, where other types of 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(e.g., date of an original for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:            a character string or number used to disting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bject from other objects; a SCHEME sub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ies the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     Identifier (URL): http://www.oclc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               010 (LC Control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0 (ISB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2 (ISS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024 (Other Standard Identif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856$u (Uniform Resource Lo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ll elements are repeatable and a SCHEME subel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for Identifier, it can be mapped to various USMARC fiel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-type:           conceptual descrip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   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graphic illustrati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Leader/06 (Type of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object types would convert to an equivalent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/06.  For instance the object type "book" would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 for language material; "map" to code e for printed ma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graphic material if Proposal No. 95-16 is approved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more than one value is available, such as sound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nmusical sound recording and musical sound recording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ossible to make a distinction, but one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will need to be supplied.  In some cases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/06 may not be specific enough, since something simila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Material Designator (SMD) may be used.  In those ca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the appropriate 008 character position might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but how to map these to USMARC is un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:                  physical, logical, or encoding characteris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formation as to how it got represen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for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MPLES:      TIFF ver. 2.3.4.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GML / TEI P3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538 (System Details No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             Important known relationship to other objec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sub-element describes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onship; the SCHEME sub-elemen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ation used to identify the related obje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lation (supersedes)(ur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ttp://www.oclc.org/cr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772 (Parent Record Entry); 773 (Host Item Ent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75 (Other Edition Entry); 776 (Addition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 Entry); 780 (Preceding Entry; 785 (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ry); 787 (Nonspecific Relationship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sub-element indicates the relationship being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us the fields to be used.  The SCHEME sub-element migh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RL or a record control number.  See Discussion Paper No.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ition of Subfield $l in Linking Entry Fields 76X-78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 Bibliographic Format) for a discussion of defining a UR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ntr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natural language of the object content; the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ment identifies the controlled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041 (Language code) or 546 (Language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ME sub-element could identify the USMARC Code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if 041 is used.  Alternatively, field 546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extual note.  Language is also given in coded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/35-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        object from which this object was derived;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sted object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786 (Data Source Entry) or 776 (Additional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element includes a "nested object description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entry field is appropriate with the separate data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sted description in defined subfields.  Field 786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defined for Data Source Entry.  Howev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not available in the linking entry fields: su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:              describes the spatial and temporal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object and is the key element for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atial or temporal range searching on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ke objects.  Coverage can be mod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qualifiers "spatial" and "tempor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:                Spatial: 034 (Coded Cartographic Mathematic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255 (Cartographic Mathematica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data is recorded in a coded or textual for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USMARC field would be used.  This elemen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ublin Core elements as this paper was being finalized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ows bounding coordinates as spatial data to be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  In USMARC field 034 coordinates are recorded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ields (westernmost, easternmost, etc.); in field 255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in a textual form in subfield $c.  Note that the US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ent Standards for Digital Geospatial Metadata (CSDG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walk uses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mporal:  045 (Time Period of Content) or 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ype of Report and Period Covered 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the data may be recorded in a formatted form as yyyymmddh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045 or in a textual form in 513$b.  The example in the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shows the data as formatted.  Note that the USMAR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GM crosswalk uses field 045 for this data. 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Locator Service (GILS) mapping includes both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 CONCLU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messages distributed on the USMARC list in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the need for a specific identification of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raditional library catalog record,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and access points may not conform to expected stand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ACR2, ISBD, USMARC).  In this case, the record might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RC in structure and tagging, but not precise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 associated with the tags and other content designat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evelopment and MARC Standards Office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several data elements in USMARC that together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ow this:  Leader/18 set to blank (non-ISBD) or u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known), and a code defined in field 042 (Authentication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roject that would serve to identify the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cataloging (e.g. gils).  However, the USMARC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might consider the definition of a specific code (perhap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/18) that would unambiguously indicate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MARC Advisory Group might consider creating mor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MARC to accommodate this type of appl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flexibility in definition and use of field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map the metadata author or subject elements to 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but as with some other data, the data element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completely accurate representations of data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in the fields as they are presently defined.  On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the "author"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ublin core metadata elements will probably be revi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as a wider discussion takes place.  There is som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a document summarizing the work in a Reque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RFC) to the Internet Engineering Task Force.  A dra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has been formed to continue the effort, which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from the library community, including MARBI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of Congress.  Any resultant document will probab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als and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lying assumptions and 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of data elemen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bility frame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idelines f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onship to othe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aurus for multidisciplinary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MARC Advisory Group will be kept inform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 of this effort.  It is important to settle on the US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early in the process, so that if there ar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USMARC to better accommodate the metadata elements,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information about the Dublin Metadata Worksh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at the following URL: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oclc.org:5046/conferences/meta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Attachment A for examples of metadata element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TTACHMEN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  Resource description for electronic versions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 Research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ame           USMARC Field 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=LCSH                                Internet (Computer network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ataloging of 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puter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ies--Communic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formation storage and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245$a                  Assessing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net: Toward Provid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ervices for Computer Med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agent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00?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                       Martin Di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                       Erik J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                       Mark B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                       Carol Hi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deviation from the core set, in t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inguish between author and OtherAgent.  This issue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260$b                  OC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260$c                 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  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URL                                 http://ftp.rsch.oclc.org/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net_resources_project/repor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ternet.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:           Leader/06=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USMARC                              Languag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:                  538                    7 postscri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1 Unix t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Field 256 could also be used for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0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USMARC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                      Subject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a                     Responsible agent: sam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t                     Title same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d                     Date: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                      Object type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h                    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Scheme=AACR2; 1 v. (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pagings) : ill. ; 29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d                     Publisher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b                     Edition:  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bfield $h was defined with Proposal No. 94-17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known about this resource not i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Metadat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, names, and file sizes of 7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L, name, and file size of tar fil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 Resource description for LC MAR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ame           USMARC Field 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LCSH         650                   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Library of Congress--Cata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s out a mapping problem, since Library of Congr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 as 61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245                    LC MARVEL: machine-ass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realization of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lectron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700?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database provider?                   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260$b                  Library of Con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260$c                  19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          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URL                                 gopher://marvel.loc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lnet://marvel.loc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:           Leader/06              onlin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map to code m for Computer file.  "Onlin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" is available in 008/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                538                    gopher ser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eln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           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041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:              045                   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                               NA (This is an original wo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known about this resource not i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Metadata rec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for assistance:  LC MARVEL Design Team,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ess, Washington, DC 20541; email:lcmarvel@seq1.loc.gov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3:  Resource description for TEI tagged electronic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unted Hotel by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Name           USMARC Field           Co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               650                    could apply a genre term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              245                    The haunted hotel: a myst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modern Ven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age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700? 100?              Wilkie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creator        700? 71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lectronic text                         University of Virgini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Electronic Text Cent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              260$b                  University of Virginia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              260$c                 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          856                    ftp:\\etext.lib.virginia.edu\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eme=U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ype:           Leader/06              Languag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008/26=d               electronic t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:                  538                    1 ascii file with minimal TEI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              776$w                  [LCCN of origi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=additional physical                   This is a machine readab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                                of the item specified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heme=LCC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       041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verage:                                   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               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                      Subject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e=author         $a                     Responsible agent: sam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t                     Title same a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d                     Date: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?                      Object type: sam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h                    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cheme=AACR2; 327 p. ; 29 c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d                     Publisher: Dover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b                     Edition:  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known about this resource not in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lin Metadata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file are available to UVA faculty, sta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etails about the editorial principles and practice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ncod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